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литика конфиденциальност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интернет-сайта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 Кострома                                                                                                            "25" февраля  2022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ая  Политика  конфиденциальности  персональных  данных  (далее - Политика   конфиденциальности)   действует  в  отношении  всей  информации, размещенной     на     сайте     в     сети     Интернет     по     адресу: www.Будущее-сейчас.рф (далее - Сайт), которую посетители, другие пользователи или иные лица могут  получить о Пользователе  во  время  использования  Сайта,  его  сервисов,  программ  и продукто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ние сервисов Сайта означает безоговорочное согласие Пользователя с настоящей Политикой и указанными в ней условиями обработки его персональной информации; в случае несогласия с этими условиями Пользователь должен воздержаться от использования сервисо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 В рамках настоящей Политики под персональной информацией Пользователя понимаютс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1. Персональная информация, которую Пользователь предоставляет о себе самостоятельно при регистрации (создании учетной записи) или в процессе использования Сервисов, включая персональные данные Пользователя. Обязательная для предоставления Сервисов информация помечена специальным образом. Иная информация предоставляется Пользователем на его усмотрение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2. Данные, которые автоматически передаются сервисам Сайта в процессе их использования с помощью установленного на устройстве Пользователя программного обеспечения, в том числе IP-адрес, данные файлов cookie, информация о браузере Пользователя (или иной программе, с помощью которой осуществляется доступ к сервисам), технические характеристики оборудования и программного обеспечения, используемых Пользователем, дата и время доступа к сервисам, адреса запрашиваемых страниц и иная подобная информац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3. Иная информация о Пользователе, обработка которой предусмотрена Соглашением об использовании Сайт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4. Настоящая Политика конфиденциальности применяется только к Сайту www.Будущее-сейчас.рф. Сайт www.Будущее-сейчас.рф не контролирует и не несет ответственности за сайты третьих лиц, на которые Пользователь может перейти по ссылкам, доступным на Сайте www.Будущее-сейчас.рф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ЦЕЛИ ОБРАБОТКИ ПЕРСОНАЛЬНОЙ ИНФОРМАЦИИ ПОЛЬЗОВАТЕЛЕЙ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Сайт собирает и хранит только ту персональную информацию, которая необходима для предоставления сервисов или исполнения соглашений и договоров с Пользователем, за исключением случаев, когда законодательством предусмотрено обязательное хранение персональной информации в течение определенного законом срок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Персональную информацию Пользователя Сайт обрабатывает в следующих целях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1. Осуществления взаимодействия с Пользователем в целях обеспечения уставной деятельности фонд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2. Установления с Пользователем обратной связи, включая направление уведомлений, запросов, касающихся использования Сайта, оказания услуг, обработку запросов и заявок от Пользовател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3. Подтверждения достоверности и полноты персональных данных, предоставленных Пользователем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4. Уведомления Пользователя Сайт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5. Предоставления Пользователю эффективной клиентской и технической поддержки при возникновении проблем, связанных с использованием Сайт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6. Осуществления рекламной деятельности с согласия Пользователя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УСЛОВИЯ ОБРАБОТКИ ПЕРСОНАЛЬНОЙ ИНФОРМАЦИИ ПОЛЬЗОВАТЕЛЕЙ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ЕЕ ПЕРЕДАЧИ ТРЕТЬИМ ЛИЦАМ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Сайт хранит персональную информацию Пользователей в соответствии с внутренними регламентами конкретных сервисо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В отношении персональной информации Пользователя сохраняется ее конфиденциальность, кроме случаев добровольного предоставления Пользователем информации о себе для общего доступа неограниченному кругу лиц. При использовании отдельных сервисов Пользователь соглашается с тем, что определенная часть его персональной информации становится общедоступно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Сайт вправе передать персональную информацию Пользователя третьим лицам в следующих случаях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1. Пользователь выразил согласие на такие действ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2. Передача необходима для использования Пользователем определенного сервиса либо для исполнения определенного соглашения или договора с Пользователем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4. Передача предусмотрена российским или иным применимым законодательством в рамках установленной законодательством процедуры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4. Обработка персональных данных Пользователя осуществляется без ограничения срока любым законным способом, в том числе в информационных системах персональных данных с использованием средств автоматизации или без использования таких средств. Обработка персональных данных Пользователей осуществляется в соответствии с Федеральным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27.07.2006 № 152-ФЗ "О персональных данных"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5. При утрате или разглашении персональных данных Администрация Сайта информирует Пользователя об утрате или разглашении персональных данных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6. Администрация Сайта принимает необходимые организационные и технические меры для защиты персональной информации Пользователя от неправомерного или случайного доступа, уничтожения, изменения, блокирования, копирования, распространения, а также от иных неправомерных действий третьих лиц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7. Администрация Сайта совместно с Пользователем принимает все необходимые меры по предотвращению убытков или иных отрицательных последствий, вызванных утратой или разглашением персональных данных Пользовател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ОБЯЗАТЕЛЬСТВА СТОРОН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 Пользователь обязан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1. Предоставить информацию о персональных данных, необходимую для пользования Сайтом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2. Обновлять, дополнять предоставленную информацию о персональных данных в случае изменения данной информац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Администрация Сайта обязана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1. Использовать полученную информацию исключительно для целей, указанных в настоящей Политике конфиденциальност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2. Обеспечить хранение конфиденциальной информации в тайне, не разглашать без предварительного письменного разрешения Пользователя, а также не осуществлять продажу, обмен, опубликование либо разглашение иными возможными способами переданных персональных данных Пользователя, за исключением предусмотренных настоящей Политикой конфиденциальност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3. Принимать меры предосторожности для защиты конфиденциальности персональных данных Пользователя согласно порядку, обычно используемому для защиты такого рода информации в существующем деловом обороте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4. Осуществить блокирование персональных данных, относящихся к соответствующему Пользователю, с момента обращения или запроса Пользователя или его законного представителя либо уполномоченного органа по защите прав субъектов персональных данных на период проверки в случае выявления недостоверных персональных данных или неправомерных действи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ОТВЕТСТВЕННОСТЬ СТОРОН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 Администрация Сайта, не исполнившая свои обязательства, несет ответственность за убытки, понесенные Пользователем в связи с неправомерным использованием персональных данных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 В случае утраты или разглашения конфиденциальной информации Администрация Сайта не несет ответственности, если данная конфиденциальная информаци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1. Стала публичным достоянием до ее утраты или разглаш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2. Была получена от третьей стороны до момента ее получения Администрацией Сайт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3. Была разглашена с согласия Пользовател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РАЗРЕШЕНИЕ СПОРОВ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1. До обращения в суд с иском по спорам, возникающим из отношений между Пользователем Сайта и Администрацией Сайта, обязательным является предъявление претензии (письменного предложения о добровольном урегулировании спора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2. Получатель претензии в течение 30 календарных дней со дня получения претензии письменно уведомляет заявителя претензии о результатах рассмотрения претенз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3. При недостижении соглашения спор будет передан на рассмотрение в суд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4. К настоящей Политике конфиденциальности и отношениям между Пользователем и Администрацией Сайта применяется действующее законодательство Российской Федерац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ДОПОЛНИТЕЛЬНЫЕ УСЛОВИЯ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1. Администрация Сайта вправе вносить изменения в настоящую Политику конфиденциальности без согласия Пользовател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2. Новая Политика конфиденциальности вступает в силу с момента ее размещения на Сайте, если иное не предусмотрено новой редакцией Политики конфиденциальност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3. Все предложения или вопросы по настоящей Политике конфиденциальности следует сообщать руководителю некоммерческой</w:t>
        <w:tab/>
        <w:t xml:space="preserve"> организац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.4. Действующая Политика конфиденциальности размещена на странице по адресу: </w:t>
      </w:r>
      <w:hyperlink r:id="rId3">
        <w:r>
          <w:rPr>
            <w:rStyle w:val="InternetLink"/>
          </w:rPr>
          <w:t>Дети вместо цветов 2022 (xn----8sbbmfab6a0ednb2dva.xn--p1ai)</w:t>
        </w:r>
      </w:hyperlink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1D5CEB35F4AD6FECE2D81A346446016113323FE39D49BDE9A1E5E7888D94654338C213B7F8FB006E27ABBBC8r3v3H" TargetMode="External"/><Relationship Id="rId3" Type="http://schemas.openxmlformats.org/officeDocument/2006/relationships/hyperlink" Target="https://xn----8sbbmfab6a0ednb2dva.xn--p1ai/events/deti-vmesto-cvetov-20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4:05:00Z</dcterms:created>
  <dc:creator>Юрист</dc:creator>
  <dc:description/>
  <dc:language>en-US</dc:language>
  <cp:lastModifiedBy>User</cp:lastModifiedBy>
  <dcterms:modified xsi:type="dcterms:W3CDTF">2022-08-29T14:05:00Z</dcterms:modified>
  <cp:revision>2</cp:revision>
  <dc:subject/>
  <dc:title/>
</cp:coreProperties>
</file>